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8"/>
          <w:szCs w:val="28"/>
        </w:rPr>
        <w:t>Слайд 1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тогах деятельности детских школ искусств Костромской области в 2018-2019 учебном году и направлениях развития художественного образования детей в условиях внедрения образовательных стандартов нового поколения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(доклад директора департамента культуры Костромской обла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Е.В. Журиной на областной научно-практической конферен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 детей в сфере культуры и искусства Костромского региона: вектор развития» 26 августа 2019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шей стране культура возведена в ранг национальных приоритетов и признана важнейшим фактором роста качества жизни и гармонизации общественных отношений. Основные направления развития культуры в целом и художественного образования в частности на ближайшие 5 лет определены национальным проектом «Культура», принятым в Российской Федерации в 2018 году. Основной идеологией нацпроекта «Культура» является обеспечение максимальной доступности к культурным благ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Костромской области действует сеть государственных и муниципальных учреждений, осуществляющих образовательную деятельность в сфере культуры и искусства. В настоящее время он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реждения среднего профессион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БПОУ «Костромской областной музыкальный колледж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БПОУ «Костромской областной колледж культур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БПОУ «Буйский областной колледж искусст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ластное государственное бюджетное учреждение дополнительного профессионального образования «Костромской областной учебно-методический цент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2 муниципальных учреждения дополнительного образования детей, в т.ч.: 16 детских музыкальных школ, 26 детских школ искусств, 10 детских художественных шко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39"/>
        <w:rPr/>
      </w:pPr>
      <w:r>
        <w:rPr>
          <w:bCs/>
          <w:sz w:val="28"/>
          <w:szCs w:val="28"/>
        </w:rPr>
        <w:t>Контингент учащихся детских школ искусств имеет ежегодную тенденцию к росту. Информация о численности учащихся ДШИ за последние три года представлена на слайд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39"/>
        <w:rPr/>
      </w:pPr>
      <w:r>
        <w:rPr>
          <w:sz w:val="28"/>
          <w:szCs w:val="28"/>
        </w:rPr>
        <w:t xml:space="preserve">По </w:t>
      </w:r>
      <w:r>
        <w:rPr>
          <w:rFonts w:eastAsia="MS Mincho;ＭＳ 明朝"/>
          <w:bCs/>
          <w:sz w:val="28"/>
          <w:szCs w:val="28"/>
        </w:rPr>
        <w:t>охвату детского населения работой детских школ искусств наш регион в 2018 году занял 5-е место в рейтинге регионов Центрального федерального округа с показателем 17,1%. Средний показатель по ЦФО составляет 12,9%, по Российской Федерации – 11,3%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налогичному показателю в сельской местности </w:t>
      </w:r>
      <w:r>
        <w:rPr>
          <w:rFonts w:eastAsia="MS Mincho;ＭＳ 明朝"/>
          <w:bCs/>
          <w:sz w:val="28"/>
          <w:szCs w:val="28"/>
        </w:rPr>
        <w:t>Костромская область в 2018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ла 1-е место в Российской Федерации с показателем 20,7% (3308 чел.). </w:t>
      </w:r>
      <w:r>
        <w:rPr>
          <w:rFonts w:eastAsia="MS Mincho;ＭＳ 明朝"/>
          <w:bCs/>
          <w:sz w:val="28"/>
          <w:szCs w:val="28"/>
        </w:rPr>
        <w:t>Средний показатель по ЦФО составляет 6,7%, по Российской Федерации – 7,4%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</w:rPr>
        <w:tab/>
        <w:t>На протяжении ряда лет одной из</w:t>
      </w:r>
      <w:r>
        <w:rPr>
          <w:sz w:val="28"/>
          <w:szCs w:val="28"/>
        </w:rPr>
        <w:t xml:space="preserve"> приоритетных задач, которые стоят перед ДШИ Костромской области, является переход на реализацию предпрофессиональных </w:t>
      </w:r>
      <w:r>
        <w:rPr>
          <w:rStyle w:val="C2"/>
          <w:sz w:val="28"/>
          <w:szCs w:val="28"/>
        </w:rPr>
        <w:t>дополнительных общеобразовательных программ в области искусств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ab/>
        <w:t>В 2018/2019 учебном году</w:t>
      </w:r>
      <w:r>
        <w:rPr>
          <w:sz w:val="28"/>
          <w:szCs w:val="28"/>
        </w:rPr>
        <w:t xml:space="preserve"> дополнительные общеобразовательные предпрофессиональные программы по видам искусств реализовывались в 40 учреждении дополнительного образования отрасли, что составляет 76% от общего количества ДШИ реги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2019-2020 учебном году начало реализации предпрофессиональных программ планируется в Макарьевской художественной школе                     им. Ю.М. Фролова, Космынинской ДШИ, детской художественной школе муниципального района город Нерехта и Нерехтский район, Пыщугской ДШИ, Мантуровской ДШИ, Мантуровской художественной школе, Парфеньевской ДШ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о 2019-2020 учебного года реализация дополнительных общеобразовательных предпрофессиональных программ по видам искусств не осуществляется и не планируется к реализации в предстоящем учебном году в Ореховской детской музыкальной школе Галичского района, Боговаровской детской музыкальной школе Октябрьского района, Зебляковской музыкальной школе Шарьинского района, Макарьевской детской музыкальной школе и Горчухинской детской музыкальной школе Макарьевского ро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 5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недрение предпрофессиональных программ по-прежнему остается самой проблемной зоной в реализации ДШИ Костромской области </w:t>
      </w:r>
      <w:r>
        <w:rPr>
          <w:bCs/>
          <w:sz w:val="28"/>
          <w:szCs w:val="28"/>
        </w:rPr>
        <w:t>Плана мероприятий («дорожная карта») по перспективному развитию детских школ искусств по видам искусств на 2018-2022 г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бсолютному большинству показателей результативность ДШИ региона максимально приближена к общефедеральным целевым значениям, а по ряду показателей превышает 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оля детей в возрасте от 7 до 15 лет включительно, обучающихся по предпрофессиональным образовательным программам в области искусств, от общего количества детей данного возраста составила в нашем рег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8 году 3,8% (2254 чел.), при определенных «дорожной картой» плановых 6% (3543 чел.). При этом нельзя не отметить положительную динамику по сравнению с 2017 годом, когда указанный показатель составлял в ДШИ региона 2,6% (1591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ыполнение данного показателя влечет за собой низкие цифры удельного веса бюджетных средств, направляемых на обеспечение реализации предпрофессиональных программ в области искусств, от общего объема бюджетных средств, выделяемых учредителем ДШИ. При плановом показателе 50%, мы выполнили его на 29,2%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нистерство культуры РФ проводит мониторинг внедрения в ДШИ регионов предпрофессиональных программ и оказывает всемерную поддержку школам, реализующим этот вид дополнительных общеобразовательных программ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оснащение музыкальными инструментами и учебным оборудованием в рамках федерального проекта «Культурная среда» национального проекта «Культура» напрямую зависит от реализации учреждениями предпрофессиональных програм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овместная с Минпромторгом программа поставки в ДШИ музыкальных инструментов отечественного производства также нацелена только на учреждения, реализующие предпрофессиональные программ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ДШИ, реализующие предпрофессиональные программы в области искусств, допускаются к участию в общероссийских конкурсах Минкультуры России «50 лучших ДШИ», «Молодые дарования России», «Лучший преподаватель детской школы искусст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ей перспективе необходимо достичь 100%-го показателя по доле ДШИ, реализующих предпрофессиональные программы в общей численности ДШИ Костромской области, и обеспечить, таким образом, учащимся должный уровень подготовки к поступлению в профессиональные образовательные организации культуры и искусства среднего или высшего профессион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азработке национального проекта «Культура» особое внимание было уделено в частно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ю детских музыкальных, художественных, хореографических школ, училищ и школ искусств необходимыми инструментами, оборудованием и матери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вижению талантливой молодеж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дготовке кадров для организаций куль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ля достижения поставленных целей сформировано три федеральных проекта: «Культурная среда», «Творческие люди», «Цифровая культур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развития художественного образования 1700 школ искусств России будут модернизированы посредством обновления парка музыкальных инструментов и приобретения современного оборудования. Результатом решения данной задачи станет увеличение числа учащихся в учреждениях дополнительного образования в сфере культуры на 10% за счет расширения перечня реализуемых образовательных программ и учебных дисципл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й федерального проекта «Культурная среда» национального проекта «Культура» в 2019 году Костромская область стала получателем  федеральных средств на сумму 11 млн. 29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еленные средства направлены на оснащение музыкальными инструментами, оборудованием и учебной литературой Костромского областного музыкального колледжа, детской музыкальной школы городского округа город Буй, Кологривской детской школы искус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ыделенные средства приобретены 10 пианино, рояль, звуковое оборудование и учебная литература для Костромского областного музыкального колледжа. Детские школы искусств в городах Буй и Кологрив получили по 2 пианино, а также новую мебель для учебных классов, интерактивное оборудование и литературу для реал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проектом «Культурная среда» предусмотрено дальнейшее выделение Костромской области федеральных средств на </w:t>
      </w:r>
      <w:r>
        <w:rPr>
          <w:rFonts w:cs="Times New Roman" w:ascii="Times New Roman" w:hAnsi="Times New Roman"/>
          <w:sz w:val="28"/>
          <w:szCs w:val="28"/>
        </w:rPr>
        <w:t>оснащение музыкальными инструментами, оборудованием и учебной литературой детских школ искусств и профессиональных образовательных учреждений. В 2021 и 2023 годах регион получит на указанные цели по 11 млн. 29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ДШИ региона пополнили в прошедшем учебном году парк музыкальных инструментов. В городе Костроме на приобретение инструментов было израсходовано 1 млн. 233 тыс. руб., более чем на 300 тыс. руб. были приобретены инструменты школами искусств Костромского района. Шарьинская детская музыкальная школа приобрела гитару и 2 аккордеона на сумму 68,4 тыс. руб., парк инструментов Буйской музыкальной школы пополнился саксофоном и цифровым пианино на сумму 60.8 тыс. руб. Приобрели инструменты ДШИ Макарьева, Судиславля, Чистых Боров, Островского, Нере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ть школы, которые в текущем году не приобретали музыкальные инструменты, но приобретали их в прошлом году, например Кадыйская ДШИ и Мантуровская ДШИ №1. А в Галичской детской музыкальной школе инструменты не приобретаются уже в течение ряда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остро в наших школах искусств стоит вопрос качественной инфраструктуры для оказания образовательных услуг. На начало прошлого учебного года 14 зданий, занимаемых ДШИ, требовали капитального ремонта. Их перечень представлен на слай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года удалось решить проблему в ДШИ №1 г. Мантурово: учреждение переведено из 2-х зданий, требующих капитального ремонта, в новое здание на ул. Гвардей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ремонтные работы ведутся в Буйской музыкальной школе. В учреждении осуществлен ремонт в помещении, в котором осенью откроется виртуальный концертный зал, а также отремонтированы коридоры 1 и 2-го этажей и сделан косметический ремонт в кабин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муниципальных образований учредители решают проблему поэтапно, ежегодно напраляя средства на решение данной проблемы. В Караваевской ДШИ Костромского района на ремонтные районы было израсходовано 154,0 тыс. руб. На эти средства произведена частичная замена радиаторов и светильников, покрашены цоколь и ограждения территории школы, сделан косметический ремонт в кабин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иславской музыкальной школе проведен ремонт 1 этажа здания, обустроен гардероб, заменены 3 окна. На ремонт израсходовано 128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учреждениях проблема с приведением зданий в удовлетворительное состояние решается медленно. Так, в Сухоноговской ДШИ, здание которой заявлено как требующее капитального ремонта, в 2019 году на ремонт потрачено всего 7,0 тыс. руб., на которые произведен частичный косметический ремонт кабин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м проектом «Цифровая культура» предусмотрено создание до 2024 года не менее чем в 500 городах Российской Федерации виртуальных концертных залов. В 2019 году на указанные цели Костромской области выделено из федерального бюджета 900,0 тыс. рублей. Виртуальные концертные залы открываются на базе 3 учреждений дополнительного образования отрасли культуры региона: Волгореченская ДШИ, детская музыкальная школа городского округа город Буй и Кологривская детская школа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ом культуры в Минкультуры России направлена заявка на участие в проекте по созданию виртуальных концертных залов в городах Российской Федерации в 2021-2022 гг. В заявку вошли в том числе Ветлужская детская музыкальная школа имени композитора Чистякова В.П. городского округа город Шарья и Детская музыкальная школа городского округа город Галич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стромская область ежегодно принимает участие в общероссийских конкурсах, проводимых Министерством культуры Российской Федераци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ндидатуры одаренных детей региона выдвигаются департаментом культуры Костромской области для участия в Общероссийском конкурсе «Молодые дарования России». В 2019 году учащаяся костромской детской музыкальной школы № 9 Голубкова Стефания удост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ми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учреждены премии в сфере культуры, искусства и художественного образования. Часть данных премий содержат номинации, в рамках которых осуществляется поощрение талантливых детей и молодеж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Эффективной мерой господдержки является организация и финансовое обеспечение участия детей в престижных конкурсных мероприятиях, в том числе Дельфийских играх России, стран СНГ иных конкурсных и фестивальных мероприятиях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 апреле 2019 года команда региона приняла участие в Восемнадцатых молодежных Дельфийских играх России в городе Ростове-на-Дону. </w:t>
      </w:r>
    </w:p>
    <w:p>
      <w:pPr>
        <w:pStyle w:val="Heading1"/>
        <w:keepNext w:val="fals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бряные медали Игр завоевали учащаяся детской музыкальной школы № 9 города Костромы Голубкова Стефания в номинации «Домра» и учащаяся детской музыкальной школы №1 имени М.М. Ипполитова-Иванова города Костромы Калиста Алисия Джеймс в номинации «Эстрадное пение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и развития молодых талантов Костромской области летом 2019 года на баз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городного лагеря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 «Красная горка» Костромской областной учебно-методический центр при содействии департамента культуры и департамента по труду и социальной защите населения Костромской области реализовал образовательный творческий проект «Ступень к совершенству» для одарённых детей, обучающихся в учреждениях дополнительного образования Костромской области, победителей фестивалей и конкурсов различного уровня. Участниками проекта стали 40 юных музыкантов и художников из Костромской, Владимирской и Ярославской областей в возрасте от 12 до 17 лет.</w:t>
      </w:r>
    </w:p>
    <w:p>
      <w:pPr>
        <w:pStyle w:val="Msonormalmailrucssattributepostfix"/>
        <w:spacing w:before="0" w:after="0"/>
        <w:ind w:firstLine="567"/>
        <w:jc w:val="both"/>
        <w:rPr/>
      </w:pPr>
      <w:r>
        <w:rPr>
          <w:sz w:val="28"/>
          <w:szCs w:val="28"/>
        </w:rPr>
        <w:t>Своих представителей для участия в проекте не направили Антроповский, Галичский, Кологривский, Островский, Павинский, Парфеньевский, Макарьевский, Межевской, Пыщугский, Солигаличский, Чухломский муниципальные районы, муниципальный район город Нея и Нейский район и город Волгореч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б образовании преподаватели детских школ искусств Костромской области не реже 1 раза в 3 года проходят повышение квалификации по различным направлениям специ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 Костромским областным учебно-методическим центром было проведено 5 курсов повышения квалификации и 2 курсов переподготовки, обучение на которых прошли 153 преподавателя ДШИ, что составляет 21% от общего количества преподавателей ДШИ региона. В обучающих семинарах за тот же период приняли участие 14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ультуры России уделяет большое значение укреплению кадрового потенциала детских школ искусств и профессиона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«Творческие люди» нацпроекта «Культура» в 2019 году на базе ведущих творческих ВУЗов страны создано семь Центров непрерывного образования и повышения квалификации творческих и управленческих кадров в сфере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по повышению квалификации будут охвачены сотрудники учреждений культуры всех видов. Региональная квота в 2019 году для Костромской области составила 85 челов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ках регионального проекта «Успех каждого ребенка» национального проекта «Образование» в 2019 году в Костромской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оздан региональный модельный центр дополнительного образования и</w:t>
      </w:r>
      <w:r>
        <w:rPr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а система персонифицированного финансирования дополнительного образования (ПФДО). 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 xml:space="preserve">Уважаемые коллеги! Минкультуры и Минпросвещения России рекомендуют не распространять </w:t>
      </w:r>
      <w:r>
        <w:rPr>
          <w:sz w:val="28"/>
          <w:szCs w:val="28"/>
        </w:rPr>
        <w:t xml:space="preserve">персонифицированное финансирование дополнительного образования на предпрофессиональные программы ДШИ. Следует </w:t>
      </w:r>
      <w:r>
        <w:rPr>
          <w:bCs/>
          <w:sz w:val="28"/>
          <w:szCs w:val="28"/>
        </w:rPr>
        <w:t>использовать сертификаты ПФДО в ДШИ при реализации краткосрочных дополнительных общеразвивающих программ художественной направленности со сроком освоения менее 1 года и преобладающим групповым обучением, реализуемым ДШИ сверх установленного учредителем муниципального задания и только в случае наличия у образовательной организации соответствующих материальных и кадровых ресурсов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</w:t>
      </w:r>
      <w:r>
        <w:rPr>
          <w:sz w:val="28"/>
          <w:szCs w:val="28"/>
        </w:rPr>
        <w:t>персонифицированного финансирования дополнительного образования не учитывает специфику начального этапа обучения в области профессионального искусства, являющегося неотъемлемой частью подготовки творческих кадров. Бездумное внедрение ПФДО может привести к повсеместной реорганизации школ искусств в творческие кружки.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В связи с этим прошу обратить особое внимание на недопустимость расширения практики реализации краткосрочных общеразвивающих программ в ДШИ в ущерб дополнительным предпрофессиональным и многолетним общеразвивающим программам в области искусств, являющихся приоритетными для учреждений дополнительного образования отрасли культуры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грамма сегодняшней конференции предусматривает всестороннее изучение проблем функционирования детских школ искусств в условиях внедрения образовательных стандартов ново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что в наступившем учебном году все образовательные учреждения отрасли «Культура» Костромской области сумеют обеспечить максимально высокий уровень образовательных услуг, предоставляемых населению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4</w:t>
      </w:r>
    </w:p>
    <w:p>
      <w:pPr>
        <w:pStyle w:val="Normal"/>
        <w:autoSpaceDE w:val="false"/>
        <w:spacing w:lineRule="auto" w:line="240" w:before="0" w:after="2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 окончен. Благодарю за внимание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2">
    <w:name w:val="c2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srtefontface3">
    <w:name w:val="ms-rtefontface-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32:00Z</dcterms:created>
  <dc:creator>Маренцева</dc:creator>
  <dc:description/>
  <cp:keywords/>
  <dc:language>en-US</dc:language>
  <cp:lastModifiedBy>Маренцева</cp:lastModifiedBy>
  <cp:lastPrinted>2019-08-22T14:25:00Z</cp:lastPrinted>
  <dcterms:modified xsi:type="dcterms:W3CDTF">2019-08-23T15:56:00Z</dcterms:modified>
  <cp:revision>29</cp:revision>
  <dc:subject/>
  <dc:title/>
</cp:coreProperties>
</file>